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334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49" t="6347" r="26049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5.03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2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2/2016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(t.j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2015 poz. 216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 świadczenie usługi żywienia na rzecz Zespołu Opieki Zdorwotnej – sprawa nr ZP/2/2016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18192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dpowiedź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Ad. 1.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ak, do oferty powinien być dołączony jadłospis tygodniowy (od poniedziałku do niedzieli) dla diety cukrzycowej, 5-cio posiłkowej wraz z podaniem gramatury, wartości kalorycznej oraz odżywczej (B,T,W) dla każdego d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d. 2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Dopuszcza się stosowanie wszystkich surówek dozwolonych w diecie cukrzycowej; z wyjątkiem zlecenia np. diet specjalnych, cukrzycowej oszczędzającej przewód pokarmowy (przykładowo: cukrzycowej i niskotłuszczowej, wysokobiałkowej, z ogr. subst. pobudzających wydzielanie soku żołądkowego …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Ad. 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eżeli powyższe produkty nie są zakwaszane octem (czyli kapusta kwaszona czy ogórki konserwowe, papryka konserwowa) to mogą być dopuszczone do stosowania w żywieniu pacjentów, zgodnie ze zleconą die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Ad. 4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Wykonawca obowiązany jest dołączyć do oferty jadłospis tygodniowy dla diety cukrzycowej 5 -ci o posiłkowej z 1 zestawem obiadowym dziennie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taw pytań nr 2: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rosimy o potwierdzenie, iż dla spełnienia warunku nr 2) posiadania wiedzy i doświadczenia Wykonawca musi wykazać się wykonaniem 2 usług w placówkach świadczących usługę 24 h opiekę nad pacjentem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ący nie potwierdza i pozostawia opis warunku dot. wiedzy i doświadczenia w kształcie określonym w SIWZ.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aktach sprawy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6-03-15T09:32:00Z</cp:lastPrinted>
  <dcterms:modified xsi:type="dcterms:W3CDTF">2014-01-12T17:17:00Z</dcterms:modified>
  <cp:revision>36</cp:revision>
  <dc:subject/>
  <dc:title/>
</cp:coreProperties>
</file>